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lang w:val="en-US"/>
        </w:rPr>
      </w:pPr>
      <w:r>
        <w:rPr>
          <w:rFonts w:cs="Times New Roman" w:ascii="Times New Roman" w:hAnsi="Times New Roman"/>
          <w:b/>
          <w:sz w:val="32"/>
          <w:szCs w:val="32"/>
          <w:lang w:val="en-US"/>
        </w:rPr>
        <w:t xml:space="preserve">A critical examination of evidence used to re-interpret the Hornitos mega-breccia as a mass-flow deposit caused by cliff failur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J.P. Le Rou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partamento de Geología/Andean Geothermal Centre of Excellence, Facultad de Ciencias Físicas y Matemáticas, Universidad de Chile, Plaza Ercilla 803, Santiago, Chi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l. 056-229784123; e-mail: </w:t>
      </w:r>
      <w:hyperlink r:id="rId2">
        <w:r>
          <w:rPr>
            <w:rStyle w:val="InternetLink"/>
            <w:rFonts w:cs="Times New Roman" w:ascii="Times New Roman" w:hAnsi="Times New Roman"/>
            <w:sz w:val="24"/>
            <w:szCs w:val="24"/>
          </w:rPr>
          <w:t>jroux@ing.uchile.cl</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ga-breccia at Hornitos, northern Chile, was recently re-interpreted as a mass flow deposit caused by cliff failure, without any link to a tsunami backwash or the Eltanin impact at 2.5 Ma. While agreeing with the latter in the light of new microbiological data, it is here argued that mass flow can also be caused by tsunami backwash events and would be difficult to distinguish from those caused by gravity alone, especially as the Hornitos outcrop is of limited extent. The new age range of the Portada Formation coincides with similar deposits at Carrizalillo, Ranquil, and possibly Caldera and Caleta Verde, suggesting that a mega-tsunami (or more than one) might have struck the Chilean coastline between 5.6 and 6.7 Ma.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Eltanin, tsunami, mass flow, sedimentary dykes, rip-up clasts, foraminifer index fossil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ind w:firstLine="709"/>
        <w:jc w:val="both"/>
        <w:rPr/>
      </w:pPr>
      <w:r>
        <w:rPr>
          <w:rFonts w:cs="Times New Roman" w:ascii="Times New Roman" w:hAnsi="Times New Roman"/>
          <w:sz w:val="24"/>
          <w:szCs w:val="24"/>
          <w:lang w:val="en-US"/>
        </w:rPr>
        <w:t>Chile, one of the seismically most affected countries in the world, has often been cited as a natural laboratory for the study of earthquakes and their associated tsunamis. Unfortunately, given the unpredictability of these occurrences, in most cases it is only possible to examine the post-event results, but these can nevertheless give valuable insights into the forces and processes involved.</w:t>
      </w:r>
    </w:p>
    <w:p>
      <w:pPr>
        <w:pStyle w:val="Normal"/>
        <w:spacing w:lineRule="auto" w:line="240"/>
        <w:ind w:firstLine="709"/>
        <w:jc w:val="both"/>
        <w:rPr/>
      </w:pPr>
      <w:r>
        <w:rPr>
          <w:rFonts w:cs="Times New Roman" w:ascii="Times New Roman" w:hAnsi="Times New Roman"/>
          <w:sz w:val="24"/>
          <w:szCs w:val="24"/>
          <w:lang w:val="en-US"/>
        </w:rPr>
        <w:t>One of the phenomena associated with tsunamis is a powerful backwash after the arrival of the first or largest wave, which can sweep even large objects back to sea. In Chile, a number of prominent Paleogene debris-flow deposits have been ascribed to tsunami backflows (e.g. le Roux and Vargas, 2005), but this interpretation was recently questioned by Spiske et al. (2014). In particular, the Hornitos mega-breccia north of Antofagasta was considered by these authors to be a normal debris flow generated by cliff collapse, in contrast to Hartley et al. (2001) who attributed it to a tsunami backwash.</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ause of the importance of true tsunami backwash deposits as a window on past events of this nature, it is imperative for us to be able to recognize them for what they are. Simply discarding deposits that may indeed reflect tsunami backwash events would deprive us of very valuable information on the nature and frequency of such occurrences. For this reason, the arguments of Spiske et al. (2014) are critically examined here to determine whether they constitute indisputable evidence against a tsunami origin for this and other similar deposits along the Chilean coastlin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ts for and against a tsunami origin</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strongly question the interpretation of Hartley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that the conspicuous mega-breccia at Hornitos (Fig. 1) is of tsunami backwash origin. Their title states quite emphatically: “Pliocene mass failure deposits </w:t>
      </w:r>
      <w:r>
        <w:rPr>
          <w:rFonts w:cs="Times New Roman" w:ascii="Times New Roman" w:hAnsi="Times New Roman"/>
          <w:i/>
          <w:sz w:val="24"/>
          <w:szCs w:val="24"/>
          <w:lang w:val="en-US"/>
        </w:rPr>
        <w:t>mistaken</w:t>
      </w:r>
      <w:r>
        <w:rPr>
          <w:rFonts w:cs="Times New Roman" w:ascii="Times New Roman" w:hAnsi="Times New Roman"/>
          <w:sz w:val="24"/>
          <w:szCs w:val="24"/>
          <w:lang w:val="en-US"/>
        </w:rPr>
        <w:t xml:space="preserve"> as submarine tsunami backwash sediments…” However, a careful consideration of their arguments reveals a clear bias not founded on any indubitable fact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of all, there is no evidence that tsunami backflows do </w:t>
      </w:r>
      <w:r>
        <w:rPr>
          <w:rFonts w:cs="Times New Roman" w:ascii="Times New Roman" w:hAnsi="Times New Roman"/>
          <w:b/>
          <w:sz w:val="24"/>
          <w:szCs w:val="24"/>
          <w:lang w:val="en-US"/>
        </w:rPr>
        <w:t>not</w:t>
      </w:r>
      <w:r>
        <w:rPr>
          <w:rFonts w:cs="Times New Roman" w:ascii="Times New Roman" w:hAnsi="Times New Roman"/>
          <w:sz w:val="24"/>
          <w:szCs w:val="24"/>
          <w:lang w:val="en-US"/>
        </w:rPr>
        <w:t xml:space="preserve"> produce debris flows capable of transporting huge clasts into the offshore environment. In fact, 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even cite Pari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who documented that the Indian Ocean tsunami of 2004 transported boulders of 15 m diameter about 2 km offshore. Their assertion that larger rock slabs, such as one several tens of meters in length observed at Hornitos, were not moved by this event, ignores the fact that the latter mega-clast was ripped up locally from the substrate. Such slabs are easily incorporated into high-density mass flows, a process aided by the injection of clastic dykes along bedding planes (Le Roux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At Ranquil south of Concepción (Fig. 1), Le Roux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described 5 m diameter rip-up clasts injected by sand dykes in the Huenteguapi Sandstone, a mass flow deposit clearly related to a tsunami backwash. This interpretation was based on the fact that the megaclast unit occurs along at least 40 km of coastline perpendicular to the flow, and that the matrix consists mainly of reworked dune sand as indicated by grain surface textures. As pointed out by these authors, dunes cannot collapse on a scale large enough to deposit a 30 m thick mass flow breccia near the edge of the continental shelf. A typical feature of this deposit is the presence of clastic dykes injected into the substrate over distances of tens of meters. Since then, large-scale clastic dykes have also been documented on Mocha Island (Zambran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34 km from the mainland and almost 100 km south of Ranquil (Fig. 1). Such a large aerial extent would be impossible to explain by normal mass flow involving coastal dune or even coastal cliff collapse, whereas a large tsunami would be perfectly capable of eroding an entire coastlin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tinguishing between mass flow deposits generated by normal gravity processes and those caused by tsunami backwash would be very difficult, especially in the absence of extensive outcrops. As at Ranquil, one of the criteria that could be used to determine a tsunami origin would be a large expanse of the resultant deposits, because cliff collapse can be expected to be more localized. At Hornitos, the only outcrop is a 2 km long, shore-parallel profile. However, there is no evidence that this mega-breccia did not continue laterally along the coast, because it is eroded by a Pleistocene marine terrace as clearly shown on fig. 6a of 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This terrace, with an age of about 125 Ka, is located between 14-25 m above sea-level (Ortlieb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6; Pfeiff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2) and occurs widely along the central-northern Chilean coast, eroding deposits that range in age from 1.2 Ma at Tongoy (Le Roux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to  at least 6.45 Ma at Caldera (Pyen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If the Hornitos mega-breccia did extend further to the south or north, therefore, it would be cut by this marine abrasion surface or the present topography in many places. As concerns the seaward extent of this deposit even less is known, because we only have the shore-parallel profile. It is therefore impossible to study downslope facies changes, making the statement by 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p. 79) that “Unit VI was deposited en masse without any obvious…horizontal (e.g. sediment bypassing) trends”, completely unfounded. Their observation that the 2004 Indian Ocean tsunami was different, as it moved only finer-grained sandy to muddy material beyond the shallow marine environment, which “is in sharp contrast to a debris flow that will move material of different grain size en masse and deposit coarse clastic components within a fine-grained matrix, as present in Hornitos”, is therefore based on pure assumption. In any case, it is well known that even normal subaquatic mass flows tend to collapse, causing the elutriation of finer-grained matrix components that are deposited further downslope (Postma 1984). Therefore, downslope facies changes, even if they could be studied at Hornitos, would neither prove nor disprove whether this mass flow deposit was tsunami-generated.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n, that mass flows can be either gravity- or tsunami-generated, the argument of 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that similar mega-breccias described elsewhere along the Chilean coast were not originally regarded as tsunami backflow deposits by the respective authors, is unconvincing. Le Roux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for example, interpreted mega-breccias within a submarine canyon at Carrizalillo (Fig. 1) as mass flow conglomerates, but never stated that they were caused by sea-level changes and regional tectonics, as wrongly asserted by 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Subsequently, Le Roux and Vargas (2005) did relate these deposits to a tsunami backwash, although clearly not linked to the Eltanin impact as they are older than the latter. However, there is a possibility that the deposits at Carrizalillo, which have an age range of 8 – 5.6 Ma (Le Roux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could be temporally associated with the Hornitos occurrence as well as others, and could thus reflect an older, mega-tsunami that affected large swaths of the Chilean coastlin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the age of the Portada Formation at Hornitos should be reconsidered in the light of a recent study by Gutiérre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on the Navidad Formation southwest of Santiago (Fig. 1). These authors, based on numerous Sr-istope as well as </w:t>
      </w:r>
      <w:r>
        <w:rPr>
          <w:rFonts w:cs="Times New Roman" w:ascii="Times New Roman" w:hAnsi="Times New Roman"/>
          <w:sz w:val="24"/>
          <w:szCs w:val="24"/>
          <w:vertAlign w:val="superscript"/>
          <w:lang w:val="en-US"/>
        </w:rPr>
        <w:t>40</w:t>
      </w:r>
      <w:r>
        <w:rPr>
          <w:rFonts w:cs="Times New Roman" w:ascii="Times New Roman" w:hAnsi="Times New Roman"/>
          <w:sz w:val="24"/>
          <w:szCs w:val="24"/>
          <w:lang w:val="en-US"/>
        </w:rPr>
        <w:t>Ar/</w:t>
      </w:r>
      <w:r>
        <w:rPr>
          <w:rFonts w:cs="Times New Roman" w:ascii="Times New Roman" w:hAnsi="Times New Roman"/>
          <w:sz w:val="24"/>
          <w:szCs w:val="24"/>
          <w:vertAlign w:val="superscript"/>
          <w:lang w:val="en-US"/>
        </w:rPr>
        <w:t>39</w:t>
      </w:r>
      <w:r>
        <w:rPr>
          <w:rFonts w:cs="Times New Roman" w:ascii="Times New Roman" w:hAnsi="Times New Roman"/>
          <w:sz w:val="24"/>
          <w:szCs w:val="24"/>
          <w:lang w:val="en-US"/>
        </w:rPr>
        <w:t xml:space="preserve">Ar dates, showed that 5 foraminifer index species, including </w:t>
      </w:r>
      <w:r>
        <w:rPr>
          <w:rFonts w:cs="Times New Roman" w:ascii="Times New Roman" w:hAnsi="Times New Roman"/>
          <w:i/>
          <w:sz w:val="24"/>
          <w:szCs w:val="24"/>
          <w:lang w:val="en-US"/>
        </w:rPr>
        <w:t xml:space="preserve">Neogloboquadrina acostaensis </w:t>
      </w:r>
      <w:r>
        <w:rPr>
          <w:rFonts w:cs="Times New Roman" w:ascii="Times New Roman" w:hAnsi="Times New Roman"/>
          <w:sz w:val="24"/>
          <w:szCs w:val="24"/>
          <w:lang w:val="en-US"/>
        </w:rPr>
        <w:t xml:space="preserve">(or another, virtually indistinguishable ancestral species: see comment on this paper by Fing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and the reply by Le Roux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already appeared during the Early Miocene (&gt;13.8 Ma) in the southeast Pacific Ocean, instead of during the early Pliocene (&lt;5.3 Ma) as previously thought. In the Portada Formation this species (or its ancestor) occurs together with </w:t>
      </w:r>
      <w:r>
        <w:rPr>
          <w:rFonts w:cs="Times New Roman" w:ascii="Times New Roman" w:hAnsi="Times New Roman"/>
          <w:i/>
          <w:sz w:val="24"/>
          <w:szCs w:val="24"/>
          <w:lang w:val="en-US"/>
        </w:rPr>
        <w:t>Globigerinoides conglobatus</w:t>
      </w:r>
      <w:r>
        <w:rPr>
          <w:rFonts w:cs="Times New Roman" w:ascii="Times New Roman" w:hAnsi="Times New Roman"/>
          <w:sz w:val="24"/>
          <w:szCs w:val="24"/>
          <w:lang w:val="en-US"/>
        </w:rPr>
        <w:t xml:space="preserve">, which has an FAD of 6.27 Ma in ODP Leg 165, Site 999 (Chaisson and d'Hondt (2000). This yields a new upper age limit to the Portada Formation. East of Caldera, an as yet undescribed mega-breccia occurs above a tuff bed dated at 7.6±1.3 Ma (Marquardt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0). Furthermore, the age proposed by Le Roux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for the Huenteguapi Sandstone also has to be revised, as </w:t>
      </w:r>
      <w:r>
        <w:rPr>
          <w:rFonts w:cs="Times New Roman" w:ascii="Times New Roman" w:hAnsi="Times New Roman"/>
          <w:i/>
          <w:sz w:val="24"/>
          <w:szCs w:val="24"/>
          <w:lang w:val="en-US"/>
        </w:rPr>
        <w:t>Globorotalia spheriomioze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Globorotalia puncticulata</w:t>
      </w:r>
      <w:r>
        <w:rPr>
          <w:rFonts w:cs="Times New Roman" w:ascii="Times New Roman" w:hAnsi="Times New Roman"/>
          <w:sz w:val="24"/>
          <w:szCs w:val="24"/>
          <w:lang w:val="en-US"/>
        </w:rPr>
        <w:t xml:space="preserve"> are among the 5 index species now considered to extend into the Early Miocene (Gutiérre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These occur in beds below the Huenteguapi mega-breccia, which is overlain by a Zanclean to Gelasian-aged calcareous sandstone (&lt;5.3 Ma; Fing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In addition, the mega-breccia described by Math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at Caleta Verde, 270 km north of Hornitos, could also be tsunami-related or even be linked to the same event. Math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tentatively assign a Pliocene age to this deposit, but it also underlies a Pleistocene marine terrace as at Hornitos. A mega-tsunami affecting at least 1870 km of coastline could thus have occurred between 6.7 and 5.6 Ma, and even though these deposits may not necessarily have been caused by the same event, many of them show features considered by various authors (e.g. Dawson and Stewart, 2008; Bourgeois, 2009; Shanmugam, 2012) to be typical of tsunamis. These include erosional scours, rip-up clasts, sand injections, a mixture of fauna from different habitats, liquefaction in underlying sediments, and water escape structure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culations of the possible wave heights generated by tsunamis along the Chilean coastline are clearly contradictory, as demonstrated in the lengthy discussion in 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The depth of breaking cannot be determined using wind-generated wave models, for example, and is affected strongly by the offshore bathymetry. Without knowing the exact location of the shoreline at the time, which could easily have changed considerably in the light of continuing tectonism, and given our incomplete knowledge on the hydrodynamics of tsunami waves, it is doubtful if any of the proposed breaking depths are reliable. It should also be remembered that most of the energy of a tsunami is contained in its wavelength (kinetic energy) and not in its height (potential energy), a fact ignored by Spisk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Furthermore, if such an event occurred between 6.7 and 5.6 Ma, it is irrelevant that the Mejillones Peninsula started to develop at 3.4 Ma. In any case, Hornitos is not really protected from tsunamis by the Mejillones Peninsula, as it lies about 26 km northeast of the northernmost tip of the latter. Even a tsunami generated in the south would easily refract around the peninsula and impact directly on this part of the coastlin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ummarize, the arguments put forward by Spiske </w:t>
      </w:r>
      <w:r>
        <w:rPr>
          <w:rFonts w:cs="Times New Roman" w:ascii="Times New Roman" w:hAnsi="Times New Roman"/>
          <w:i/>
          <w:sz w:val="24"/>
          <w:szCs w:val="24"/>
          <w:lang w:val="en-US"/>
        </w:rPr>
        <w:t>et al</w:t>
      </w:r>
      <w:r>
        <w:rPr>
          <w:rFonts w:cs="Times New Roman" w:ascii="Times New Roman" w:hAnsi="Times New Roman"/>
          <w:sz w:val="24"/>
          <w:szCs w:val="24"/>
          <w:lang w:val="en-US"/>
        </w:rPr>
        <w:t>. (2014) against a tsunami origin for the mega-breccia at Hornitos are unfounded in the light of the fact that tsunamis do generate mass flows which would be difficult to discern from gravity-generated debris flows, especially in the absence of extensive outcrops. A reinterpretation of the age of the La Portada Formation as well as that of similar deposits further north and south along the Chilean coastline, based on recently extended ranges of the foraminifer index species used to date them, confirms that the Eltanin impact could not have been responsible, but opens up the possibility of another mega-event between 6.7 and 5.6 Ma. This can only be confirmed by more precise dating of the respective deposi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paper was written under the auspices of CONICYT-FONDAP Project 15090013, "Andean Geothermal Center of Excellence (CEG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ourgeois, J., 2009. Chapter 3 – Geologic effects and records of tsunamis. In: Robinson, A.R., Bernard, E.N. (Eds.), The Sea 15, Tsunamis. Harvard University Press, Cambridge, pp. 53-91.</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Chaisson, W.P.; d'Hondt, S.L., 2000. Neogene planktonic foraminifer biostratigraphy at Site 999, Western Caribbean Sea. In: Leckie, R.M., Sigurdsson, H., Acton, G.D., Draper, G. (eds.), Proceedings of the Ocean Drilling Program, Scientific Results, Vol. 165,  pp. 19-56.</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awson, A.G.; Stewart, I., 2008. Offshore tractive current deposition – the forgotton tsunami sedimentation process. In: Shiki, T.; Tsuji, Y.; Minoura, K.; Yamazaki, T. (eds.), Tsunamites. Elsevier, pp. 153-161.</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inger, K.L.; Nielsen, S.N.; DeVries, T.J.; Encinas, A.; Peterson, D.E., 2007. Paleontologic evidence of sedi</w:t>
        <w:softHyphen/>
        <w:t>mentary displacement in Neogene forearc basins of central Chile. Palaios 22: 3-16.</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Finger, K.L.; Encinas, A.; Nielsen, S., 2013.</w:t>
      </w:r>
      <w:r>
        <w:rPr>
          <w:rFonts w:cs="Times New Roman" w:ascii="Times New Roman" w:hAnsi="Times New Roman"/>
          <w:bCs/>
          <w:sz w:val="24"/>
          <w:szCs w:val="24"/>
          <w:lang w:val="en-US"/>
        </w:rPr>
        <w:t xml:space="preserve"> Comment on: “</w:t>
      </w:r>
      <w:r>
        <w:rPr>
          <w:rFonts w:cs="Times New Roman" w:ascii="Times New Roman" w:hAnsi="Times New Roman"/>
          <w:sz w:val="24"/>
          <w:szCs w:val="24"/>
          <w:lang w:val="en-US"/>
        </w:rPr>
        <w:t>Evidence for an Early – Middle Miocene age of the Navidad Formation (central Chile): paleontological, paleoclimatic and tectonic implications”. (Andean Geology, 40, 66-78). Andean Geology 40: 571-579.</w:t>
      </w:r>
    </w:p>
    <w:p>
      <w:pPr>
        <w:pStyle w:val="Normal"/>
        <w:spacing w:lineRule="auto" w:line="240"/>
        <w:ind w:left="709" w:hanging="709"/>
        <w:jc w:val="both"/>
        <w:rPr/>
      </w:pPr>
      <w:r>
        <w:rPr>
          <w:rFonts w:cs="Times New Roman" w:ascii="Times New Roman" w:hAnsi="Times New Roman"/>
          <w:sz w:val="24"/>
          <w:szCs w:val="24"/>
          <w:lang w:val="en-US"/>
        </w:rPr>
        <w:t>Gutiérrez, N.M.; Hinojosa, L.F.; Le Roux, J.P.; Pedroza, V., 2013. Evidence for an Early – Middle Miocene age of the Navidad Formation (central Chile): paleontological, paleoclimatic and tectonic implications. Andean Geology 40: 66-78</w:t>
      </w:r>
    </w:p>
    <w:p>
      <w:pPr>
        <w:pStyle w:val="Normal"/>
        <w:spacing w:lineRule="auto" w:line="240"/>
        <w:ind w:left="709" w:hanging="709"/>
        <w:jc w:val="both"/>
        <w:rPr/>
      </w:pPr>
      <w:r>
        <w:rPr>
          <w:rFonts w:cs="Times New Roman" w:ascii="Times New Roman" w:hAnsi="Times New Roman"/>
          <w:sz w:val="24"/>
          <w:szCs w:val="24"/>
          <w:lang w:val="en-US"/>
        </w:rPr>
        <w:t xml:space="preserve">Hartley, A.; Howell, J.; Mather, A.E.; Chong, G., 2001. A possible Plio-Pleistocene tsunami deposit, Hornitos, northern Chile. </w:t>
      </w:r>
      <w:r>
        <w:rPr>
          <w:rFonts w:cs="Times New Roman" w:ascii="Times New Roman" w:hAnsi="Times New Roman"/>
          <w:sz w:val="24"/>
          <w:szCs w:val="24"/>
        </w:rPr>
        <w:t>Revista Geológica de Chile 28: 117-125.</w:t>
      </w:r>
    </w:p>
    <w:p>
      <w:pPr>
        <w:pStyle w:val="Normal"/>
        <w:spacing w:lineRule="auto" w:line="240"/>
        <w:ind w:left="709" w:hanging="709"/>
        <w:jc w:val="both"/>
        <w:rPr/>
      </w:pPr>
      <w:r>
        <w:rPr>
          <w:rFonts w:cs="Times New Roman" w:ascii="Times New Roman" w:hAnsi="Times New Roman"/>
          <w:color w:val="000000"/>
          <w:sz w:val="24"/>
          <w:szCs w:val="24"/>
        </w:rPr>
        <w:t xml:space="preserve">Le Roux, J.P.; Gómez, C.; Fenner, J.; Middleton, H., 2004. </w:t>
      </w:r>
      <w:r>
        <w:rPr>
          <w:rFonts w:cs="Times New Roman" w:ascii="Times New Roman" w:hAnsi="Times New Roman"/>
          <w:color w:val="000000"/>
          <w:sz w:val="24"/>
          <w:szCs w:val="24"/>
          <w:lang w:val="en-US"/>
        </w:rPr>
        <w:t>Sedimentological processes in a scarp-controlled rocky shoreline to upper continental slope environment, as revealed by unusual sedimentary features in the Neogene Coquimbo Formation, north-central Chile. Sedimentary Geology 165: 67-92.</w:t>
      </w:r>
    </w:p>
    <w:p>
      <w:pPr>
        <w:pStyle w:val="Normal"/>
        <w:spacing w:lineRule="auto" w:line="240"/>
        <w:ind w:left="709" w:hanging="709"/>
        <w:jc w:val="both"/>
        <w:rPr/>
      </w:pPr>
      <w:r>
        <w:rPr>
          <w:rFonts w:cs="Times New Roman" w:ascii="Times New Roman" w:hAnsi="Times New Roman"/>
          <w:color w:val="000000"/>
          <w:sz w:val="24"/>
          <w:szCs w:val="24"/>
          <w:lang w:val="en-US"/>
        </w:rPr>
        <w:t>Le Roux, J.P.; Vargas, G., 2005. Hydraulic behavior of tsunami backflows: Insights from their modern and ancient deposits. Environmental Geology 49: 65-75.</w:t>
      </w:r>
    </w:p>
    <w:p>
      <w:pPr>
        <w:pStyle w:val="Normal"/>
        <w:spacing w:lineRule="auto" w:line="240"/>
        <w:ind w:left="709" w:hanging="709"/>
        <w:jc w:val="both"/>
        <w:rPr/>
      </w:pPr>
      <w:r>
        <w:rPr>
          <w:rFonts w:cs="Times New Roman" w:ascii="Times New Roman" w:hAnsi="Times New Roman"/>
          <w:color w:val="000000"/>
          <w:sz w:val="24"/>
          <w:szCs w:val="24"/>
          <w:lang w:val="en-US"/>
        </w:rPr>
        <w:t>Le Roux, J.P.; Gómez, C.; Venegas, C.; Fenner, J.; Middleton, H.; Marchant, M.; Buchbinder, B.; Frassinetti, D.; Marquardt, C.; Gregory-Wodzicki, K.M.; Lavenu, A., 2005. Neogene-Quaternary coastal and offshore sedimentation in north-central Chile: Record of sea level changes and implications for Andean tectonism. Journal of South American Earth Sciences 19: 83-98.</w:t>
      </w:r>
    </w:p>
    <w:p>
      <w:pPr>
        <w:pStyle w:val="Normal"/>
        <w:spacing w:lineRule="auto" w:line="240"/>
        <w:ind w:left="709" w:hanging="709"/>
        <w:jc w:val="both"/>
        <w:rPr>
          <w:rFonts w:ascii="Times New Roman" w:hAnsi="Times New Roman" w:cs="Times New Roman"/>
          <w:color w:val="000000"/>
          <w:sz w:val="24"/>
          <w:szCs w:val="24"/>
        </w:rPr>
      </w:pPr>
      <w:r>
        <w:rPr>
          <w:rFonts w:cs="Times New Roman" w:ascii="Times New Roman" w:hAnsi="Times New Roman"/>
          <w:bCs/>
          <w:sz w:val="24"/>
          <w:szCs w:val="24"/>
        </w:rPr>
        <w:t xml:space="preserve">Le Roux, J.P.; Gutiérrez, N.M.; Hinojosa, L.F.; Pedroza, V.; Becerra, J., 2013. </w:t>
      </w:r>
      <w:r>
        <w:rPr>
          <w:rFonts w:cs="Times New Roman" w:ascii="Times New Roman" w:hAnsi="Times New Roman"/>
          <w:bCs/>
          <w:sz w:val="24"/>
          <w:szCs w:val="24"/>
          <w:lang w:val="en-US"/>
        </w:rPr>
        <w:t xml:space="preserve">Reply to “Comment on: </w:t>
      </w:r>
      <w:r>
        <w:rPr>
          <w:rFonts w:cs="Times New Roman" w:ascii="Times New Roman" w:hAnsi="Times New Roman"/>
          <w:sz w:val="24"/>
          <w:szCs w:val="24"/>
          <w:lang w:val="en-US"/>
        </w:rPr>
        <w:t xml:space="preserve">Evidence for an Early – Middle Miocene age of the Navidad Formation (central Chile): paleontological, paleoclimatic and tectonic implications (Andean Geology 40, 66-78). </w:t>
      </w:r>
      <w:r>
        <w:rPr>
          <w:rFonts w:cs="Times New Roman" w:ascii="Times New Roman" w:hAnsi="Times New Roman"/>
          <w:sz w:val="24"/>
          <w:szCs w:val="24"/>
        </w:rPr>
        <w:t>Andean Geology 40: 580-588.</w:t>
      </w:r>
    </w:p>
    <w:p>
      <w:pPr>
        <w:pStyle w:val="Normal"/>
        <w:spacing w:lineRule="auto" w:line="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ES"/>
        </w:rPr>
        <w:t xml:space="preserve">Le Roux, J.P.; Nielsen, S.N.; Kemnitz, H.; Henriquez, A., 2008. </w:t>
      </w:r>
      <w:r>
        <w:rPr>
          <w:rFonts w:cs="Times New Roman" w:ascii="Times New Roman" w:hAnsi="Times New Roman"/>
          <w:color w:val="000000"/>
          <w:sz w:val="24"/>
          <w:szCs w:val="24"/>
          <w:lang w:val="en-GB"/>
        </w:rPr>
        <w:t>A Pliocene mega-tsunami deposit and associated features in the Ranquil Formation, southern Chile. Sedimentary Geology 203: 164-180.</w:t>
      </w:r>
    </w:p>
    <w:p>
      <w:pPr>
        <w:pStyle w:val="Normal"/>
        <w:spacing w:lineRule="auto" w:line="240"/>
        <w:ind w:left="709" w:hanging="709"/>
        <w:jc w:val="both"/>
        <w:rPr/>
      </w:pPr>
      <w:r>
        <w:rPr>
          <w:rFonts w:cs="Times New Roman" w:ascii="Times New Roman" w:hAnsi="Times New Roman"/>
          <w:color w:val="000000"/>
          <w:sz w:val="24"/>
          <w:szCs w:val="24"/>
          <w:lang w:val="en-US"/>
        </w:rPr>
        <w:t>Le Roux, J.P.; Olivares, D.M.; Nielsen, S.N.; Smith, N.D.; Middleton, H.; Fenner, J.; Ishman, S.E., 2006. Bay sedimentation as controlled by regional crustal behaviour, local tectonics and eustatic sea-level changes: Coquimbo Formation (Miocene-Pliocene), Bay of Tongoy, central Chile. Sedimentary Geology 184: 133-153.</w:t>
      </w:r>
    </w:p>
    <w:p>
      <w:pPr>
        <w:pStyle w:val="Normal"/>
        <w:spacing w:lineRule="auto" w:line="24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rquardt, C.; Blanco, N.; Godoy, E.; Lavenu, A.; Ortlieb, L.; Marchant, M.; Guzmán, N.,  2000. Estratigrafía del Cenozoico Superior en el área de Caldera (26°45´- 28°S). </w:t>
      </w:r>
      <w:r>
        <w:rPr>
          <w:rFonts w:cs="Times New Roman" w:ascii="Times New Roman" w:hAnsi="Times New Roman"/>
          <w:color w:val="000000"/>
          <w:sz w:val="24"/>
          <w:szCs w:val="24"/>
          <w:lang w:val="en-US"/>
        </w:rPr>
        <w:t>Congreso Geológico Chileno 9, Pto. Varas, Vol. 2, p. 504-508.</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Mather, A.E.; Hartley, A.J.; Griffiths, J.S., 2014. The giant coastal landslides of northern Chile: tectonic and climatic interactions on a classic convergent plate margin. Earth and Planetary Science Letters 388: 249-256.</w:t>
      </w:r>
    </w:p>
    <w:p>
      <w:pPr>
        <w:pStyle w:val="Normal"/>
        <w:spacing w:lineRule="auto" w:line="240"/>
        <w:ind w:left="709" w:hanging="709"/>
        <w:jc w:val="both"/>
        <w:rPr/>
      </w:pPr>
      <w:r>
        <w:rPr>
          <w:rFonts w:cs="Times New Roman" w:ascii="Times New Roman" w:hAnsi="Times New Roman"/>
          <w:sz w:val="24"/>
          <w:szCs w:val="24"/>
          <w:lang w:val="en-US"/>
        </w:rPr>
        <w:t>Ortlieb, L.; Zazo, C.; Goy, J.; Hillaire-Marcel, C.; Ghaleb, B.; Cournoyer, L., 1996. Coastal deformation and sea-level changes in the northern Chile subduction area (38°S) during the last 330 ka. Quaternary Science Reviews 15: 819-831.</w:t>
      </w:r>
    </w:p>
    <w:p>
      <w:pPr>
        <w:pStyle w:val="Normal"/>
        <w:spacing w:lineRule="auto" w:line="240"/>
        <w:ind w:left="709" w:hanging="709"/>
        <w:jc w:val="both"/>
        <w:rPr/>
      </w:pPr>
      <w:r>
        <w:rPr>
          <w:rFonts w:cs="Times New Roman" w:ascii="Times New Roman" w:hAnsi="Times New Roman"/>
          <w:sz w:val="24"/>
          <w:szCs w:val="24"/>
          <w:lang w:val="en-US"/>
        </w:rPr>
        <w:t>Paris, R.; Fournier, J.; Poizot, E.; Etienne, S.; Morin, J.; Lavigne, F.; Wassmer, P., 2010. Boulder and fine sediment transport and deposition by the 2004 tsunami in Lhok Nga (western Banda Aceh, Sumatra, Indonesia): A coupled offshore-onshore model. Marine Geology 268: 43-54.</w:t>
      </w:r>
    </w:p>
    <w:p>
      <w:pPr>
        <w:pStyle w:val="Normal"/>
        <w:spacing w:lineRule="auto" w:line="240"/>
        <w:ind w:left="709" w:hanging="709"/>
        <w:jc w:val="both"/>
        <w:rPr/>
      </w:pPr>
      <w:r>
        <w:rPr>
          <w:rFonts w:cs="Times New Roman" w:ascii="Times New Roman" w:hAnsi="Times New Roman"/>
          <w:bCs/>
          <w:sz w:val="24"/>
          <w:szCs w:val="24"/>
          <w:lang w:val="en-US"/>
        </w:rPr>
        <w:t>Pfeiffer, M.; Le Roux, J.P.; Solleiro-Rebolledo, E.M; Kemnitz, H.; Sedov, S.; Seguel, O., 2011. Preservation of beach ridges due to pedogenic calcrete development in the Tongoy palaeobay, north-central Chile. Geomorphology 132: 234-248.</w:t>
      </w:r>
    </w:p>
    <w:p>
      <w:pPr>
        <w:pStyle w:val="Normal"/>
        <w:spacing w:lineRule="auto" w:line="240"/>
        <w:ind w:left="709" w:hanging="709"/>
        <w:jc w:val="both"/>
        <w:rPr>
          <w:rFonts w:ascii="Times New Roman" w:hAnsi="Times New Roman" w:cs="Times New Roman"/>
          <w:bCs/>
          <w:sz w:val="24"/>
          <w:szCs w:val="24"/>
          <w:lang w:val="en-US"/>
        </w:rPr>
      </w:pPr>
      <w:r>
        <w:rPr>
          <w:rFonts w:cs="Times New Roman" w:ascii="Times New Roman" w:hAnsi="Times New Roman"/>
          <w:bCs/>
          <w:sz w:val="24"/>
          <w:szCs w:val="24"/>
          <w:lang w:val="en-US"/>
        </w:rPr>
        <w:t>Postma, G., 1984. Mass-flow conglomerates in a submarine canyon: Abrioja fan-delta, Pliocene, southeast Spain. In: Koster, E.H., Steel, R.J. (Eds.), Sedimentology of Gravels and Conglomerates. Canadian Society of Petroleum Geologists, Memoir 10, pp. 237-258.</w:t>
      </w:r>
    </w:p>
    <w:p>
      <w:pPr>
        <w:pStyle w:val="Normal"/>
        <w:spacing w:lineRule="auto" w:line="240"/>
        <w:ind w:left="709" w:hanging="709"/>
        <w:jc w:val="both"/>
        <w:rPr>
          <w:rFonts w:ascii="Times New Roman" w:hAnsi="Times New Roman" w:cs="Times New Roman"/>
          <w:sz w:val="24"/>
          <w:szCs w:val="24"/>
          <w:lang w:val="en-US"/>
        </w:rPr>
      </w:pPr>
      <w:r>
        <w:rPr>
          <w:rFonts w:eastAsia="TimesNewRoman;MS Mincho" w:cs="Times New Roman" w:ascii="Times New Roman" w:hAnsi="Times New Roman"/>
          <w:color w:val="000000"/>
          <w:sz w:val="24"/>
          <w:szCs w:val="24"/>
          <w:lang w:val="en-US" w:eastAsia="es-CL"/>
        </w:rPr>
        <w:t>Pyenson, N.D.; Gutstein, G.S.; Parham, J.F.; Le Roux, J.P.; Carreño, C.; Little, H.;</w:t>
      </w:r>
      <w:r>
        <w:rPr>
          <w:rFonts w:eastAsia="TimesNewRoman;MS Mincho" w:cs="Times New Roman" w:ascii="Times New Roman" w:hAnsi="Times New Roman"/>
          <w:color w:val="FF0101"/>
          <w:sz w:val="24"/>
          <w:szCs w:val="24"/>
          <w:lang w:val="en-US" w:eastAsia="es-CL"/>
        </w:rPr>
        <w:t xml:space="preserve"> </w:t>
      </w:r>
      <w:r>
        <w:rPr>
          <w:rFonts w:eastAsia="TimesNewRoman;MS Mincho" w:cs="Times New Roman" w:ascii="Times New Roman" w:hAnsi="Times New Roman"/>
          <w:color w:val="000000"/>
          <w:sz w:val="24"/>
          <w:szCs w:val="24"/>
          <w:lang w:val="en-US" w:eastAsia="es-CL"/>
        </w:rPr>
        <w:t>Metallo, A.; Rossi, V.; Valenzuela-Toro, A.M.; Velez-Juarbe, J.; Santelli, C.M.; Rubilar Rogers, D.; Cozzuol, M.A.; Suarez, M.E., 2014. Repeated mass strandings of Miocene marine mammals from Atacama Region of Chile point to sudden death at sea. Proceedings of the Royal Society B, Biological Sciences 281: 20133316.</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hanmugam, G., 2012. Process-sedimentological challenges in distinguishing paleo-tsunami deposits. Natural Hazards 63: 5-30.</w:t>
      </w:r>
    </w:p>
    <w:p>
      <w:pPr>
        <w:pStyle w:val="Normal"/>
        <w:spacing w:lineRule="auto" w:line="240"/>
        <w:ind w:left="709" w:hanging="709"/>
        <w:jc w:val="both"/>
        <w:rPr/>
      </w:pPr>
      <w:r>
        <w:rPr>
          <w:rFonts w:cs="Times New Roman" w:ascii="Times New Roman" w:hAnsi="Times New Roman"/>
          <w:sz w:val="24"/>
          <w:szCs w:val="24"/>
          <w:lang w:val="en-US"/>
        </w:rPr>
        <w:t xml:space="preserve">Spiske, M.; Bahlburg, H.; Weiss, R., 2014. Pliocene mass failure deposits mistaken as submarine tsunami backwash sediments – An example from Hornitos, northern Chile. </w:t>
      </w:r>
      <w:r>
        <w:rPr>
          <w:rFonts w:cs="Times New Roman" w:ascii="Times New Roman" w:hAnsi="Times New Roman"/>
          <w:sz w:val="24"/>
          <w:szCs w:val="24"/>
        </w:rPr>
        <w:t xml:space="preserve">Sedimentary Geology 305: 69-82. </w:t>
      </w:r>
    </w:p>
    <w:p>
      <w:pPr>
        <w:pStyle w:val="Normal"/>
        <w:spacing w:lineRule="auto" w:line="240" w:before="0" w:after="200"/>
        <w:ind w:left="709" w:hanging="709"/>
        <w:jc w:val="both"/>
        <w:rPr/>
      </w:pPr>
      <w:r>
        <w:rPr>
          <w:rFonts w:cs="Times New Roman" w:ascii="Times New Roman" w:hAnsi="Times New Roman"/>
          <w:sz w:val="24"/>
          <w:szCs w:val="24"/>
        </w:rPr>
        <w:t>Zambrano, P.; Encinas, A.; Finger, K.; Reich, S.; Nielsen, S., 2009. Ambiente de sedimentación y paleobatimetria de los depósitos marinos neógenos de la Isla Mocha (38°30´S, 74°W), Chile centro-sur. Congreso Geológico Chileno 12, Antofagasta, Vol. 3, pp. S10-043.</w:t>
      </w:r>
    </w:p>
    <w:sectPr>
      <w:headerReference w:type="default" r:id="rId3"/>
      <w:type w:val="nextPage"/>
      <w:pgSz w:w="12240" w:h="15840"/>
      <w:pgMar w:left="1701" w:right="1701" w:gutter="0" w:header="708"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ux@ing.uchile.c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5:00Z</dcterms:created>
  <dc:creator>Lenovo</dc:creator>
  <dc:description/>
  <cp:keywords/>
  <dc:language>en-US</dc:language>
  <cp:lastModifiedBy>Lenovo</cp:lastModifiedBy>
  <dcterms:modified xsi:type="dcterms:W3CDTF">2014-07-08T13:42:00Z</dcterms:modified>
  <cp:revision>12</cp:revision>
  <dc:subject/>
  <dc:title/>
</cp:coreProperties>
</file>